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object w:dxaOrig="1728"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pt;margin-top:28.35pt;width:86.4pt;height:64.8pt;mso-wrap-distance-left:9.05pt;mso-wrap-distance-right:9.05pt;mso-position-horizontal-relative:text;mso-position-vertical-relative:text" filled="f" o:ole="">
            <v:imagedata r:id="rId3" o:title=""/>
            <w10:wrap type="topAndBottom"/>
          </v:shape>
          <o:OLEObject Type="Embed" ProgID="" ShapeID="ole_rId2" DrawAspect="Content" ObjectID="_135336644" r:id="rId2"/>
        </w:object>
      </w:r>
      <w:r>
        <w:rPr>
          <w:b w:val="false"/>
        </w:rPr>
        <w:t>Sandra Plachetka, Kerstin Strauß, Europa- Universität Viadrina Frankfurt (Oder),</w:t>
      </w:r>
    </w:p>
    <w:p>
      <w:pPr>
        <w:pStyle w:val="Normal"/>
        <w:rPr>
          <w:b/>
          <w:b/>
        </w:rPr>
      </w:pPr>
      <w:r>
        <w:rPr>
          <w:b/>
        </w:rPr>
      </w:r>
    </w:p>
    <w:p>
      <w:pPr>
        <w:pStyle w:val="TextBody"/>
        <w:jc w:val="center"/>
        <w:rPr/>
      </w:pPr>
      <w:r>
        <w:rPr/>
        <w:t>Strategiepapier für die F.D.P. im Vorwahlkampfjahr 2001 –</w:t>
      </w:r>
    </w:p>
    <w:p>
      <w:pPr>
        <w:pStyle w:val="TextBody"/>
        <w:jc w:val="center"/>
        <w:rPr/>
      </w:pPr>
      <w:r>
        <w:rPr/>
        <w:t>Aufbruch zur Zweistelligkeit 18 Prozent</w:t>
      </w:r>
    </w:p>
    <w:p>
      <w:pPr>
        <w:pStyle w:val="Normal"/>
        <w:spacing w:lineRule="auto" w:line="360"/>
        <w:rPr>
          <w:sz w:val="24"/>
        </w:rPr>
      </w:pPr>
      <w:r>
        <w:rPr>
          <w:sz w:val="24"/>
        </w:rPr>
      </w:r>
    </w:p>
    <w:p>
      <w:pPr>
        <w:pStyle w:val="Normal"/>
        <w:numPr>
          <w:ilvl w:val="0"/>
          <w:numId w:val="4"/>
        </w:numPr>
        <w:tabs>
          <w:tab w:val="clear" w:pos="708"/>
          <w:tab w:val="left" w:pos="709" w:leader="none"/>
        </w:tabs>
        <w:rPr>
          <w:b/>
          <w:b/>
          <w:sz w:val="26"/>
        </w:rPr>
      </w:pPr>
      <w:r>
        <w:rPr>
          <w:b/>
          <w:sz w:val="26"/>
        </w:rPr>
        <w:t>Zeit für liberale Politik</w:t>
      </w:r>
    </w:p>
    <w:p>
      <w:pPr>
        <w:pStyle w:val="Normal"/>
        <w:jc w:val="both"/>
        <w:rPr>
          <w:b/>
          <w:b/>
          <w:sz w:val="24"/>
        </w:rPr>
      </w:pPr>
      <w:r>
        <w:rPr>
          <w:b/>
          <w:sz w:val="24"/>
        </w:rPr>
      </w:r>
    </w:p>
    <w:p>
      <w:pPr>
        <w:pStyle w:val="Textkrper2"/>
        <w:rPr/>
      </w:pPr>
      <w:r>
        <w:rPr/>
        <w:t>Im Wahlkampf 1998 präsentierte sich die Liberale Partei mit der Idee der "Liberalen Bürgergesellschaft" und verband damit das Ziel, sich mit einem eigenen Konzept gegenüber dem sozialdemokratischen "Dritten Weg" und gegen Wertvorstellungen der Christlichen Union zu positionieren. Bei den Bundestagswahlen am 27. September 1998 erreichte die F.D.P. ihr wichtigstes Wahlziel: sie zog erneut mit einer Fraktion in den Deutschen Bundestag ein. Damit gelang es der F.D.P., sich von der CDU/CSU abzukoppeln und das Überleben des organisierten Liberalismus als Stimme der Freiheit im politischen System der Bundesrepublik Deutschland zu sichern. Dennoch hat die F.D.P. weitere Wahlziele verfehlt. Weder konnte sie ihr Wahlergebnis der Bundestagswahl 1994 verbessern, noch zog sie als drittstärkste Partei in den Bundestag ein. Somit findet sich die F.D.P seit erstmals 29 Jahren in der parlamentarischen Opposition wieder und ist mit einer neuen Mehrheitsregierung ohne die Liberalen, die sich links von der Mitte befindet, konfrontiert. Diese neue Situation erfordert ein Umdenken. Die F.D.P hat nun die Aufgabe, die Arbeit der Regierung zu kontrollieren, neue Ideen einzubringen und allgemein das Meinungsklima für liberale Politik zu verbessern.</w:t>
      </w:r>
    </w:p>
    <w:p>
      <w:pPr>
        <w:pStyle w:val="Normal"/>
        <w:spacing w:lineRule="auto" w:line="360"/>
        <w:jc w:val="both"/>
        <w:rPr>
          <w:sz w:val="24"/>
        </w:rPr>
      </w:pPr>
      <w:r>
        <w:rPr>
          <w:sz w:val="24"/>
        </w:rPr>
        <w:t>Um als Oppositionspartei erfolgreich zu sein und sich als einzige Liberale Kraft in der Bundesrepublik zu profilieren, muss sich die F.D.P. neuen Herausforderungen und Anforderungen stellen. Mehr denn je müssen die Liberalen ihren elementaren Grundsatz der größtmöglichen Freiheit durch die Übernahme der Verantwortung für sich selbst, die Vielfalt der Gesellschaft und der Marktwirtschaft, den Fortschritt als Anpassung an strukturelle Veränderung der Gesellschaft sowie eine zukunftsorientierte Konzipierung in den verschiedensten Politikfeldern verwirklicht sehen wollen.</w:t>
      </w:r>
    </w:p>
    <w:p>
      <w:pPr>
        <w:pStyle w:val="Normal"/>
        <w:spacing w:lineRule="auto" w:line="360"/>
        <w:jc w:val="both"/>
        <w:rPr>
          <w:sz w:val="24"/>
        </w:rPr>
      </w:pPr>
      <w:r>
        <w:rPr>
          <w:sz w:val="24"/>
        </w:rPr>
      </w:r>
      <w:r>
        <w:br w:type="page"/>
      </w:r>
    </w:p>
    <w:p>
      <w:pPr>
        <w:pStyle w:val="Normal"/>
        <w:spacing w:lineRule="auto" w:line="360"/>
        <w:jc w:val="both"/>
        <w:rPr>
          <w:b/>
          <w:b/>
          <w:sz w:val="26"/>
        </w:rPr>
      </w:pPr>
      <w:r>
        <w:rPr>
          <w:b/>
          <w:sz w:val="26"/>
        </w:rPr>
        <w:t>2.</w:t>
        <w:tab/>
        <w:t>„Mehr Demokratie wagen“ – neue Herausforderung für die Liberalen</w:t>
      </w:r>
    </w:p>
    <w:p>
      <w:pPr>
        <w:pStyle w:val="Normal"/>
        <w:spacing w:lineRule="auto" w:line="360"/>
        <w:jc w:val="both"/>
        <w:rPr>
          <w:b/>
          <w:b/>
          <w:sz w:val="18"/>
        </w:rPr>
      </w:pPr>
      <w:r>
        <w:rPr>
          <w:b/>
          <w:sz w:val="18"/>
        </w:rPr>
      </w:r>
    </w:p>
    <w:p>
      <w:pPr>
        <w:pStyle w:val="Normal"/>
        <w:spacing w:lineRule="auto" w:line="360"/>
        <w:jc w:val="both"/>
        <w:rPr>
          <w:sz w:val="24"/>
        </w:rPr>
      </w:pPr>
      <w:r>
        <w:rPr>
          <w:sz w:val="24"/>
        </w:rPr>
        <w:t xml:space="preserve">Unter dem Motto: „Mehr Demokratie wagen“, haben sich die Liberalen als derzeitige parlamentarische Oppositionsgruppe für die Zukunft folgende Kernanforderungen und Herausforderungen gestellt: </w:t>
      </w:r>
    </w:p>
    <w:p>
      <w:pPr>
        <w:pStyle w:val="Normal"/>
        <w:spacing w:lineRule="auto" w:line="360"/>
        <w:jc w:val="both"/>
        <w:rPr>
          <w:sz w:val="24"/>
        </w:rPr>
      </w:pPr>
      <w:r>
        <w:rPr>
          <w:sz w:val="24"/>
        </w:rPr>
        <w:t>Die F.D.P will mehr denn je Programmpartei sein, denn gegenwärtig übernimmt sie keine Funktion für die Regierung. Sie nimmt die Rolle als Oppositionspartei an und nutzt diese Zeit, um ihr liberales Programm in der Gesellschaft stärker zu verankern. Die liberale Idee der Bürgergesellschaft muss als umfassender Gesellschaftsentwurf präsentiert und für jede Zielgruppe attraktiv vermittelt werden. Ein umfassendes liberales Menschenbild muss propagiert werden, mit dem sich jeder Bürger der Bundesrepublik identifizieren kann.</w:t>
      </w:r>
    </w:p>
    <w:p>
      <w:pPr>
        <w:pStyle w:val="Normal"/>
        <w:spacing w:lineRule="auto" w:line="360"/>
        <w:jc w:val="both"/>
        <w:rPr>
          <w:sz w:val="24"/>
        </w:rPr>
      </w:pPr>
      <w:r>
        <w:rPr>
          <w:sz w:val="24"/>
        </w:rPr>
        <w:t xml:space="preserve">Für die F.D.P. bietet vor allem der allgemein zunehmende Globalisierungsprozess neue Herausforderungen und Chancen für die deutsche Gesellschaft und Politik. Liberale Reformen in der Wirtschafts- und Gesellschaftspolitik sind längst überfällig. Daher will die F.D.P. den Bürgern ein ausgewogenes und umfangreiches Reformangebot machen. Bildungsreform und Bürgerrechte, marktwirtschaftliche Erneuerungen im Steuer- Wirtschafts- und Sozialsystem sollen dabei gleichberechtigte Reformthemen sein. </w:t>
      </w:r>
    </w:p>
    <w:p>
      <w:pPr>
        <w:pStyle w:val="Normal"/>
        <w:spacing w:lineRule="auto" w:line="360"/>
        <w:jc w:val="both"/>
        <w:rPr>
          <w:sz w:val="24"/>
        </w:rPr>
      </w:pPr>
      <w:r>
        <w:rPr>
          <w:sz w:val="24"/>
        </w:rPr>
        <w:t>Zukunftsressourcen sehen die Liberalen vor allem in der Bildung und Ausbildung sowie im Wissens- und Forschungsbereich. Chancengleichheit in der Bildungspolitik, so dass alle Kinder und Jugendlichen in kürzerer Zeit zu qualifizierteren Abschlüssen gelangen sowie Leistungsgerechtigkeit in der Bildungspolitik durch einen angeregten Wettbewerb zwischen den Bildungseinrichtungen stehen auf der bildungspolitischen Agenda der F.D.P. ganz oben. Darüber hinaus sollen die Bundesbürger für neue Technologien und immer neue Herausforderungen des Informationszeitalters fit gemacht werden. Sie sollen diese Möglichkeiten als Chance und nicht als Risiko begreifen. Weltoffenheit, Leistungsbereitschaft und Aufgeschlossenheit gegenüber neuen Technologien sind drei wesentliche Grundsätze liberaler Gesellschaftspolitik.</w:t>
      </w:r>
    </w:p>
    <w:p>
      <w:pPr>
        <w:pStyle w:val="Normal"/>
        <w:spacing w:lineRule="auto" w:line="360"/>
        <w:jc w:val="both"/>
        <w:rPr>
          <w:sz w:val="24"/>
        </w:rPr>
      </w:pPr>
      <w:r>
        <w:rPr>
          <w:sz w:val="24"/>
        </w:rPr>
        <w:t>Im Sinne einer klassisch sozialen Marktwirtschaft will die F.D.P. mehr Arbeitsplätze und Wohlstand für alle sichern. Eine neue Kultur der Selbständigkeit durch mehr Freiheit und weniger Staat soll gefördert werden. Dafür müssen Bürger wieder für die Idee von Wettbewerb und Recht, von Leistung und Chancengerechtigkeit begeistert werden. Für dieses soziale Wirtschafts- und Gesellschaftsmodell, dass eine Leistungsgerechtigkeit in der Wirtschafts- und Steuerpolitik, eine Sozialpolitik zugunsten der Bedürftigen, im Interesse der jungen Generation eine neue Rentensicherheit beinhaltet, müssen grundlegende Reformen der Sozialsysteme erfolgen.</w:t>
      </w:r>
    </w:p>
    <w:p>
      <w:pPr>
        <w:pStyle w:val="Textkrper2"/>
        <w:numPr>
          <w:ilvl w:val="0"/>
          <w:numId w:val="3"/>
        </w:numPr>
        <w:ind w:left="720" w:hanging="720"/>
        <w:rPr>
          <w:b/>
          <w:b/>
          <w:sz w:val="26"/>
        </w:rPr>
      </w:pPr>
      <w:r>
        <w:rPr>
          <w:b/>
          <w:sz w:val="26"/>
        </w:rPr>
        <w:t>Die Arbeit der F.D.P.</w:t>
      </w:r>
    </w:p>
    <w:p>
      <w:pPr>
        <w:pStyle w:val="Textkrper2"/>
        <w:rPr>
          <w:b/>
          <w:b/>
          <w:sz w:val="18"/>
        </w:rPr>
      </w:pPr>
      <w:r>
        <w:rPr>
          <w:b/>
          <w:sz w:val="18"/>
        </w:rPr>
      </w:r>
    </w:p>
    <w:p>
      <w:pPr>
        <w:pStyle w:val="Heading2"/>
        <w:ind w:hanging="0"/>
        <w:jc w:val="both"/>
        <w:rPr>
          <w:b w:val="false"/>
          <w:b w:val="false"/>
        </w:rPr>
      </w:pPr>
      <w:r>
        <w:rPr>
          <w:b w:val="false"/>
        </w:rPr>
        <w:t>Im folgenden soll die Arbeit der Liberalen an ausgewählten Beispielen vor dem Hintergrund ihrer parlamentarischen Wirksamkeit, das heißt Gesetzesentwürfe, Diskussionsforen, sowie diverser medien- und publikumswirksamer Aktionen innerhalb der letzten 2 ½ Jahre vorgestellt und hinsichtlich ihrer Zielsetzung und Erfolgsaussichten bewertet werden.</w:t>
      </w:r>
    </w:p>
    <w:p>
      <w:pPr>
        <w:pStyle w:val="Normal"/>
        <w:rPr>
          <w:b/>
          <w:b/>
        </w:rPr>
      </w:pPr>
      <w:r>
        <w:rPr>
          <w:b/>
        </w:rPr>
      </w:r>
    </w:p>
    <w:p>
      <w:pPr>
        <w:pStyle w:val="Heading2"/>
        <w:ind w:firstLine="708"/>
        <w:jc w:val="left"/>
        <w:rPr/>
      </w:pPr>
      <w:r>
        <w:rPr/>
        <w:t>Klares Ziel für 2002 - "Strategie 18 Prozent"</w:t>
      </w:r>
    </w:p>
    <w:p>
      <w:pPr>
        <w:pStyle w:val="Normal"/>
        <w:rPr/>
      </w:pPr>
      <w:r>
        <w:rPr/>
      </w:r>
    </w:p>
    <w:p>
      <w:pPr>
        <w:pStyle w:val="Textkrper2"/>
        <w:rPr/>
      </w:pPr>
      <w:r>
        <w:rPr/>
        <w:t>Die F.D.P. versteht sich als eine Partei für das ganze Volk. Das strategische Ziel der F.D.P. für 2002 ist klar. Die F.D.P. will so stark werden, dass ohne sie keine Regierungsbildung möglich wird. Als Partei für das ganze Volk wird sie unabhängig, d.h. ohne eine Koalitionsaussage zu machen in den Bundestagswahlkampf 2002 gehen. Ohne Koalitionsfestlegung will die F.D.P. auf gleicher Ebene mit der SPD und der CDU/CSU konkurrieren. Als einzige, klassisch liberale Partei in Deutschland ist sie eine eigenständige Strömung neben Konservativen und Sozialdemokraten. Als Partei für das ganze Volk begreift sich die F.D.P. weder als Teil eines Lagers noch als Mehrheitsbeschaffer. Deshalb wirbt sie auch nicht für einen Kanzlerkandidaten einer der beiden großen Volksparteien, sondern für ihr eigenes Spitzenteam und ihren eigenen Spitzenkandidaten Guido Westerwelle und Wolfgang Gerhardt.</w:t>
      </w:r>
    </w:p>
    <w:p>
      <w:pPr>
        <w:pStyle w:val="Textkrper2"/>
        <w:rPr/>
      </w:pPr>
      <w:r>
        <w:rPr/>
        <w:t>Als Alternativpartei zu den beiden großen Volksparteien SPD und CDU/CSU muss sich die F.D.P. aber zu den gesamten Konsequenzen dieser Entscheidung bekennen. Will sie in gleicher Augenhöhe mit den Sozialdemokraten und der Union in den Wahlkampf ziehen und ihr Ziel von 18 Prozent anstreben, so kommt sie nicht umhin, einen liberalen Kanzlerkandidaten aufzustellen. Will sie die Chance im Osten und Westen Deutschlands nutzen, die sich aus der Loslösung von traditionellen Wählerbindungen ergibt, muss sie ihre alten Regeln hinter sich lassen. Nur so kann sie ihre Konkurrenten effektiv herausfordern.</w:t>
      </w:r>
    </w:p>
    <w:p>
      <w:pPr>
        <w:pStyle w:val="Heading3"/>
        <w:jc w:val="left"/>
        <w:rPr/>
      </w:pPr>
      <w:r>
        <w:rPr/>
      </w:r>
    </w:p>
    <w:p>
      <w:pPr>
        <w:pStyle w:val="Heading3"/>
        <w:ind w:firstLine="708"/>
        <w:jc w:val="left"/>
        <w:rPr/>
      </w:pPr>
      <w:r>
        <w:rPr/>
        <w:t>Wählerpotential</w:t>
      </w:r>
    </w:p>
    <w:p>
      <w:pPr>
        <w:pStyle w:val="Normal"/>
        <w:rPr/>
      </w:pPr>
      <w:r>
        <w:rPr/>
      </w:r>
    </w:p>
    <w:p>
      <w:pPr>
        <w:pStyle w:val="Normal"/>
        <w:spacing w:lineRule="auto" w:line="360"/>
        <w:jc w:val="both"/>
        <w:rPr>
          <w:sz w:val="24"/>
        </w:rPr>
      </w:pPr>
      <w:r>
        <w:rPr>
          <w:sz w:val="24"/>
        </w:rPr>
        <w:t xml:space="preserve">Als Partei für das ganze Volk wirbt die F.D.P. um die Stimmen von Menschen aus allen Bevölkerungsgruppen. Sie beschränkt sich nicht auf eine bestimmte Berufsgruppe, Alters- oder Einkommensklasse, sondern wendet sich an alle, die mehr Freiheit und Verantwortung und weniger staatliche Bevormundung wollen. Die Zeit der Volksparteien mit ihrer Bindung der Bürger an Milieus, Berufe oder Konfessionen ist vorbei. Das Volk zeigt sich unabhängiger und selbstbewusster. Diesen gesellschaftlichen Wandel will die F.D.P. mit ihrer neuen Strategie aufgreifen. Die Volksparteien CDU/CSU und SPD mobilisieren das Volk nicht mehr. Diese Lücke will die F.D.P. füllen. Die Wähler der neuen Mitte, um die die SPD im Wahlkampf 1998 geworben hat, sind zu einem großen Teil enttäuscht worden, da die SPD ihnen nur eine Politik der alten Linken bietet. </w:t>
      </w:r>
    </w:p>
    <w:p>
      <w:pPr>
        <w:pStyle w:val="Normal"/>
        <w:spacing w:lineRule="auto" w:line="360"/>
        <w:jc w:val="both"/>
        <w:rPr>
          <w:sz w:val="24"/>
        </w:rPr>
      </w:pPr>
      <w:r>
        <w:rPr>
          <w:sz w:val="24"/>
        </w:rPr>
        <w:t xml:space="preserve">Die CDU/CSU präsentiert sich orientierungslos, sowohl in ihrer Strategie, in ihren programmatischen Punkten als auch bei ihren Führungsköpfen. Den Wählern, die dadurch enttäuscht sind, bietet die F.D.P. eine neue Alternative. </w:t>
      </w:r>
    </w:p>
    <w:p>
      <w:pPr>
        <w:pStyle w:val="Normal"/>
        <w:spacing w:lineRule="auto" w:line="360"/>
        <w:jc w:val="both"/>
        <w:rPr>
          <w:sz w:val="24"/>
        </w:rPr>
      </w:pPr>
      <w:r>
        <w:rPr>
          <w:sz w:val="24"/>
        </w:rPr>
        <w:t>Auch die Grünen haben innerhalb der Bundesregierung ein neues Gesicht gezeigt. Sie haben ihre Ideal über Bord geworfen und damit viele Wähler vor den Kopf gestoßen. Sie sind längst nicht mehr so populär unter den jüngeren Wählern. Mobilisierungspotential hat die F.D.P. besonders unter dem jüngeren Teil der Bevölkerung mit ihren thematischen Schwerpunkten wie beispielsweise der Bildungspolitik. Mit Guido Westerwelle an der Spitze präsentiert sich die F.D.P. der jungen Generation als junge und dynamische Alternativpartei mit Zukunft gegenüber den alten Politikern der SPD oder der CDU/CSU. Diesen Trend sieht die F.D.P auch durch die aktuelle Umfrage der Forsa bestätig:</w:t>
      </w:r>
    </w:p>
    <w:p>
      <w:pPr>
        <w:pStyle w:val="Normal"/>
        <w:jc w:val="both"/>
        <w:rPr>
          <w:sz w:val="24"/>
        </w:rPr>
      </w:pPr>
      <w:r>
        <w:rPr>
          <w:sz w:val="24"/>
        </w:rPr>
      </w:r>
    </w:p>
    <w:p>
      <w:pPr>
        <w:pStyle w:val="Normal"/>
        <w:rPr>
          <w:sz w:val="24"/>
        </w:rPr>
      </w:pPr>
      <w:r>
        <w:rPr>
          <w:sz w:val="24"/>
        </w:rPr>
      </w:r>
    </w:p>
    <w:tbl>
      <w:tblPr>
        <w:tblW w:w="5683" w:type="dxa"/>
        <w:jc w:val="center"/>
        <w:tblInd w:w="0" w:type="dxa"/>
        <w:tblLayout w:type="fixed"/>
        <w:tblCellMar>
          <w:top w:w="0" w:type="dxa"/>
          <w:left w:w="15" w:type="dxa"/>
          <w:bottom w:w="0" w:type="dxa"/>
          <w:right w:w="15" w:type="dxa"/>
        </w:tblCellMar>
      </w:tblPr>
      <w:tblGrid>
        <w:gridCol w:w="5683"/>
      </w:tblGrid>
      <w:tr>
        <w:trPr>
          <w:trHeight w:val="2836" w:hRule="atLeast"/>
        </w:trPr>
        <w:tc>
          <w:tcPr>
            <w:tcW w:w="5683" w:type="dxa"/>
            <w:tcBorders/>
            <w:vAlign w:val="center"/>
          </w:tcPr>
          <w:p>
            <w:pPr>
              <w:pStyle w:val="Normal"/>
              <w:rPr/>
            </w:pPr>
            <w:r>
              <w:rPr/>
              <w:drawing>
                <wp:inline distT="0" distB="0" distL="0" distR="0">
                  <wp:extent cx="2771775" cy="2085975"/>
                  <wp:effectExtent l="0" t="0" r="0" b="0"/>
                  <wp:docPr id="1" name="wahl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hl_28" descr=""/>
                          <pic:cNvPicPr>
                            <a:picLocks noChangeAspect="1" noChangeArrowheads="1"/>
                          </pic:cNvPicPr>
                        </pic:nvPicPr>
                        <pic:blipFill>
                          <a:blip r:embed="rId4"/>
                          <a:srcRect l="-13" t="-17" r="-13" b="-17"/>
                          <a:stretch>
                            <a:fillRect/>
                          </a:stretch>
                        </pic:blipFill>
                        <pic:spPr bwMode="auto">
                          <a:xfrm>
                            <a:off x="0" y="0"/>
                            <a:ext cx="2771775" cy="2085975"/>
                          </a:xfrm>
                          <a:prstGeom prst="rect">
                            <a:avLst/>
                          </a:prstGeom>
                        </pic:spPr>
                      </pic:pic>
                    </a:graphicData>
                  </a:graphic>
                </wp:inline>
              </w:drawing>
            </w:r>
          </w:p>
        </w:tc>
      </w:tr>
    </w:tbl>
    <w:p>
      <w:pPr>
        <w:pStyle w:val="Normal"/>
        <w:rPr/>
      </w:pPr>
      <w:r>
        <w:rPr>
          <w:color w:val="808080"/>
        </w:rPr>
        <w:tab/>
        <w:tab/>
        <w:tab/>
      </w:r>
      <w:r>
        <w:rPr/>
        <w:t xml:space="preserve">Quelle: </w:t>
      </w:r>
      <w:hyperlink r:id="rId5">
        <w:r>
          <w:rPr>
            <w:rStyle w:val="InternetLink"/>
            <w:color w:val="000000"/>
            <w:u w:val="none"/>
          </w:rPr>
          <w:t>www.fdp.de/portal/-</w:t>
        </w:r>
      </w:hyperlink>
      <w:r>
        <w:rPr/>
        <w:t xml:space="preserve"> 30.6.2001</w:t>
      </w:r>
    </w:p>
    <w:p>
      <w:pPr>
        <w:pStyle w:val="Normal"/>
        <w:rPr>
          <w:color w:val="808080"/>
        </w:rPr>
      </w:pPr>
      <w:r>
        <w:rPr>
          <w:color w:val="808080"/>
        </w:rPr>
      </w:r>
    </w:p>
    <w:p>
      <w:pPr>
        <w:pStyle w:val="TextBody"/>
        <w:spacing w:lineRule="auto" w:line="360"/>
        <w:jc w:val="both"/>
        <w:rPr>
          <w:i w:val="false"/>
          <w:i w:val="false"/>
          <w:color w:val="808080"/>
          <w:sz w:val="20"/>
        </w:rPr>
      </w:pPr>
      <w:r>
        <w:rPr>
          <w:i w:val="false"/>
          <w:color w:val="808080"/>
          <w:sz w:val="20"/>
        </w:rPr>
      </w:r>
    </w:p>
    <w:p>
      <w:pPr>
        <w:pStyle w:val="TextBody"/>
        <w:spacing w:lineRule="auto" w:line="360"/>
        <w:jc w:val="both"/>
        <w:rPr>
          <w:i w:val="false"/>
          <w:i w:val="false"/>
          <w:sz w:val="24"/>
        </w:rPr>
      </w:pPr>
      <w:r>
        <w:rPr>
          <w:i w:val="false"/>
          <w:sz w:val="24"/>
        </w:rPr>
        <w:t xml:space="preserve">Laut der Forsa-Umfrage, die im Auftrag der Zeitung „Die Woche“ rund 2000 Bürger mit der Sonntagsfrage nach ihren Wahlabsichten fragte, können die Liberalen weiterhin auf zweistellige Wahlergebnisse hoffen. Demnach würden laut Forsa die Liberalen gegenwärtig 10% der Stimmen erhalten, wenn nächsten Sonntag Bundestagswahlen wären. Weiterhin ist deutlich zu erkennen, dass die PDS die Grünen überholt. </w:t>
      </w:r>
    </w:p>
    <w:p>
      <w:pPr>
        <w:pStyle w:val="Normal"/>
        <w:spacing w:lineRule="auto" w:line="360"/>
        <w:jc w:val="both"/>
        <w:rPr>
          <w:sz w:val="24"/>
        </w:rPr>
      </w:pPr>
      <w:r>
        <w:rPr>
          <w:sz w:val="24"/>
        </w:rPr>
        <w:t>Die großen Parteien verlieren in der Wählergunst. Die Sozialdemokraten erreichen derzeit mit 38 Prozent ihren schlechtesten Wert seit Juni 2000. Den Demoskopen zufolge sind die anhaltende Meldungen über eine sich verschlechternde wirtschaftliche Lage verantwortlich für diesen Trend. Dennoch kann die Union nicht von dem Stimmungstief der Sozialdemokraten profitieren und verliert ebenso an Wählersympathie. Die FDP scheint ihre Position als derzeit starke politische Kraft im deutschen Parteiensystem stabilisieren zu können und erreicht ein zweistelliges Umfrageergebnis. Die PDS hingegen scheint von der aktuellen Debatte um eine mögliche Regierungsbeteiligung in Berlin zu profitieren und überholt mit 8 Prozentpunkten die Grünen, die auf ihrem bisherigen Ergebnis verharren.</w:t>
      </w:r>
    </w:p>
    <w:p>
      <w:pPr>
        <w:pStyle w:val="Normal"/>
        <w:spacing w:lineRule="auto" w:line="360"/>
        <w:jc w:val="both"/>
        <w:rPr>
          <w:sz w:val="24"/>
        </w:rPr>
      </w:pPr>
      <w:r>
        <w:rPr>
          <w:sz w:val="24"/>
        </w:rPr>
      </w:r>
    </w:p>
    <w:p>
      <w:pPr>
        <w:pStyle w:val="Normal"/>
        <w:spacing w:lineRule="auto" w:line="360"/>
        <w:jc w:val="both"/>
        <w:rPr/>
      </w:pPr>
      <w:r>
        <w:rPr>
          <w:sz w:val="24"/>
        </w:rPr>
        <w:t xml:space="preserve">Die F.D.P scheint die einzige Partei zu sein, die einen tatsächlichen Zuwachs an Mitgliedern vor allem unter den 35-Jährigen zu verzeichnen hat. Im Jahr 2000 verzeichnete die F.D.P. 3.933 neue Parteimitglieder und seit dem 1. Januar 2001 sind bereits 1.579 weitere Mitglieder hinzugekommen. Um diesen positiven Trend zu bestätigen, haben die Liberalen die </w:t>
      </w:r>
      <w:r>
        <w:rPr>
          <w:b/>
          <w:sz w:val="24"/>
        </w:rPr>
        <w:t>Aktion 1800</w:t>
      </w:r>
      <w:r>
        <w:rPr>
          <w:sz w:val="24"/>
        </w:rPr>
        <w:t xml:space="preserve"> ins Leben gerufen. Ziel ist es, mit einer gezielten Mitgliederwerbekampagne von Anfang Juli bis Ende August 2001 1800 neue Mitglieder bundesweit zu werben. Dabei zielt die Werbekampagne </w:t>
      </w:r>
      <w:r>
        <w:rPr>
          <w:b/>
          <w:sz w:val="24"/>
        </w:rPr>
        <w:t>„Generation Zukunft“</w:t>
      </w:r>
      <w:r>
        <w:rPr>
          <w:sz w:val="24"/>
        </w:rPr>
        <w:t>, die u.a. aus einer Serie von Postkarten besteht, bewusst auf ein junges Wählerklientel ab, denn nach Auffassung der Liberalen sieht eine junge, leistungsbereite und technikfreundliche Generation ihre Ziele am ehesten mit der F.D.P. verwirklicht.</w:t>
      </w:r>
    </w:p>
    <w:p>
      <w:pPr>
        <w:pStyle w:val="Normal"/>
        <w:spacing w:lineRule="auto" w:line="360"/>
        <w:jc w:val="both"/>
        <w:rPr>
          <w:sz w:val="24"/>
        </w:rPr>
      </w:pPr>
      <w:r>
        <w:rPr>
          <w:sz w:val="24"/>
        </w:rPr>
        <w:t xml:space="preserve">Inwieweit die F.D.P. ihr Ziel von 1800 neuen Mitgliedern erreicht, und inwiefern die Werbekampagne erfolgreich war, kann erst nach der Sommerpause beurteilt werden. </w:t>
      </w:r>
    </w:p>
    <w:p>
      <w:pPr>
        <w:pStyle w:val="Normal"/>
        <w:spacing w:lineRule="auto" w:line="360"/>
        <w:jc w:val="both"/>
        <w:rPr>
          <w:sz w:val="24"/>
        </w:rPr>
      </w:pPr>
      <w:r>
        <w:rPr>
          <w:sz w:val="24"/>
        </w:rPr>
      </w:r>
    </w:p>
    <w:p>
      <w:pPr>
        <w:pStyle w:val="Normal"/>
        <w:spacing w:lineRule="auto" w:line="360"/>
        <w:jc w:val="both"/>
        <w:rPr>
          <w:sz w:val="24"/>
        </w:rPr>
      </w:pPr>
      <w:r>
        <w:rPr>
          <w:sz w:val="24"/>
        </w:rPr>
        <w:t xml:space="preserve">In den Mittelpunkt liberaler Politik will die F.D.P. das Generationsthema stellen. Chancen für kommende Generationen sollen in den Grundsätzen liberaler Politik stark verankert werden. Konkret bedeutet das für die Liberalen eine durchgreifende Rentenreform, mehr Investitionen in Bildung und Forschung, Abbau der Staatsverschuldung und mehr Umweltschutz durch marktwirtschaftliche Anreize. </w:t>
      </w:r>
    </w:p>
    <w:p>
      <w:pPr>
        <w:pStyle w:val="Normal"/>
        <w:spacing w:lineRule="auto" w:line="360"/>
        <w:jc w:val="both"/>
        <w:rPr>
          <w:sz w:val="24"/>
        </w:rPr>
      </w:pPr>
      <w:r>
        <w:rPr>
          <w:sz w:val="24"/>
        </w:rPr>
      </w:r>
    </w:p>
    <w:p>
      <w:pPr>
        <w:pStyle w:val="Heading4"/>
        <w:ind w:firstLine="708"/>
        <w:rPr/>
      </w:pPr>
      <w:r>
        <w:rPr/>
        <w:t>Bildungspolitik</w:t>
      </w:r>
    </w:p>
    <w:p>
      <w:pPr>
        <w:pStyle w:val="Normal"/>
        <w:rPr/>
      </w:pPr>
      <w:r>
        <w:rPr/>
      </w:r>
    </w:p>
    <w:p>
      <w:pPr>
        <w:pStyle w:val="Normal"/>
        <w:spacing w:lineRule="auto" w:line="360"/>
        <w:jc w:val="both"/>
        <w:rPr>
          <w:sz w:val="24"/>
        </w:rPr>
      </w:pPr>
      <w:r>
        <w:rPr>
          <w:sz w:val="24"/>
        </w:rPr>
        <w:t>Die Bildungspolitik ist eines der zentralen Themen und steht auf der politischen Agenda der Liberalen ganz oben. Dabei lässt sich die Arbeit der F.D.P. an folgenden Schwerpunkten festmachen:</w:t>
      </w:r>
    </w:p>
    <w:p>
      <w:pPr>
        <w:pStyle w:val="Normal"/>
        <w:numPr>
          <w:ilvl w:val="0"/>
          <w:numId w:val="5"/>
        </w:numPr>
        <w:tabs>
          <w:tab w:val="clear" w:pos="708"/>
          <w:tab w:val="left" w:pos="0" w:leader="none"/>
        </w:tabs>
        <w:spacing w:lineRule="auto" w:line="360"/>
        <w:ind w:left="0" w:hanging="0"/>
        <w:jc w:val="both"/>
        <w:rPr/>
      </w:pPr>
      <w:r>
        <w:rPr>
          <w:sz w:val="24"/>
        </w:rPr>
        <w:t xml:space="preserve">Im Mai 2001 stellten die Liberalen ein Positionspapier zur Bildungsoffensive: </w:t>
      </w:r>
      <w:r>
        <w:rPr>
          <w:b/>
          <w:sz w:val="24"/>
        </w:rPr>
        <w:t>INVEST!- Die Bildungsoffensive der F.D.P</w:t>
      </w:r>
      <w:r>
        <w:rPr>
          <w:sz w:val="24"/>
        </w:rPr>
        <w:t xml:space="preserve">. vor, in dem sie in Form von 12 Thesen ihr Konzept für neue Chancen in der Bildungspolitik vorstellt. Neben einer grundlegenden Sicherung einer qualitativ hochwertigen Bildung an bundesdeutschen Schulen sind vor allem die moderne Berufsbildung mit einem vielfältigem Angebot sowie ein neues Konzept für mehr Autonomie und Wettbewerb an deutschen Hochschulen als Ort der Lehre und Forschung Kernpunkte der liberalen Bildungspolitik. Jedoch versäumte es die F.D.P., ihr Positionspapier ausreichend an die entsprechenden Einrichtungen zu verteilen und so ihre Position einprägsam in die öffentliche Debatte zu tragen. Ihrer Rolle als Partei der Bildung wurde sie nicht gerecht. </w:t>
      </w:r>
    </w:p>
    <w:p>
      <w:pPr>
        <w:pStyle w:val="Normal"/>
        <w:numPr>
          <w:ilvl w:val="0"/>
          <w:numId w:val="5"/>
        </w:numPr>
        <w:tabs>
          <w:tab w:val="clear" w:pos="708"/>
          <w:tab w:val="left" w:pos="0" w:leader="none"/>
        </w:tabs>
        <w:spacing w:lineRule="auto" w:line="360"/>
        <w:ind w:left="0" w:hanging="0"/>
        <w:jc w:val="both"/>
        <w:rPr/>
      </w:pPr>
      <w:r>
        <w:rPr>
          <w:sz w:val="24"/>
        </w:rPr>
        <w:t xml:space="preserve">Darüber hinaus brachte die F.D.P. im Januar 1999 erneut einen eigenen Gesetzesentwurf zur Reform des Bundesausbildungsförderungsgesetzes, das sogenannte </w:t>
      </w:r>
      <w:r>
        <w:rPr>
          <w:b/>
          <w:sz w:val="24"/>
        </w:rPr>
        <w:t>„Drei-Körbe-Modell“,</w:t>
      </w:r>
      <w:r>
        <w:rPr>
          <w:sz w:val="24"/>
        </w:rPr>
        <w:t xml:space="preserve"> in den Bundestag ein, das bereits in der vergangenen Legislaturperiode an Widerstand der CDU/CSU gescheitert war. Das Modell der F.D.P. sieht dabei vor,</w:t>
      </w:r>
      <w:r>
        <w:rPr>
          <w:rFonts w:cs="Arial" w:ascii="Arial" w:hAnsi="Arial"/>
        </w:rPr>
        <w:t xml:space="preserve"> </w:t>
      </w:r>
      <w:r>
        <w:rPr>
          <w:sz w:val="24"/>
        </w:rPr>
        <w:t xml:space="preserve">einen ersten Korb von 400 DM allen Studierenden elternunabhängig zur Verfügung zu stellen. Der erste Korb finanziert sich über die Umlage des Kindergeldes und der Kinderfreibeträge, die direkt und an alle Studierenden einheitlich ausgezahlt werden sollen. Darüber hinaus soll es einen zweiten Korb als Darlehen bis zu 400 DM geben, dessen Höhe für den einzelnen sich nach der finanziellen Leistungsfähigkeit der Eltern bemisst. Der dritte Korb, der ebenfalls elternabhängig sein soll, beträgt höchstens 350 DM pro Studierenden. Nach Ansicht der liberalen komme die neue Regelung besonders Familien aus mittleren und unteren Einkommensschichten zugute. Mit diesem Gesetzesentwurf forderte die F.D.P. die Bundesregierung auf, in einem Folgeantrag auf diesen Entwurf zu reagieren und die liberalen Eckpunkte zur Ausbildungsförderung mit aufzunehmen. Die SPD lehnte jedoch den Gesetzesentwurf der F.D.P. erneut ab und erhob statt dessen nur die Einkommensbemessungsgrenze für Bafög-berechtigte Familien. </w:t>
      </w:r>
    </w:p>
    <w:p>
      <w:pPr>
        <w:pStyle w:val="Normal"/>
        <w:numPr>
          <w:ilvl w:val="0"/>
          <w:numId w:val="5"/>
        </w:numPr>
        <w:tabs>
          <w:tab w:val="clear" w:pos="708"/>
          <w:tab w:val="left" w:pos="0" w:leader="none"/>
        </w:tabs>
        <w:spacing w:lineRule="auto" w:line="360"/>
        <w:ind w:left="0" w:hanging="0"/>
        <w:jc w:val="both"/>
        <w:rPr>
          <w:sz w:val="24"/>
        </w:rPr>
      </w:pPr>
      <w:r>
        <w:rPr>
          <w:sz w:val="24"/>
        </w:rPr>
        <w:t>Des weiteren brachte die Bundestagsfraktion der F.D.P. im Oktober 2000 einen Antrag zur Dienstrechtsreform an deutschen Hochschulen in den Deutschen Bundestag ein, indem sie  eine konsequente Hochschulreform fordern. Auch diese Ansätze und Entwürfe der bildungspolitischen Arbeit der F.D.P. konnten nicht wirksam genug in die öffentliche Debatte einfließen. Die Liberalen sollten gerade in Zeiten, in denen die Bildungspolitik wieder auf die politische Agenda rückt, ihre Chance nutzen, sich als bildungspolitische Partei in der Öffentlichkeit zu profilieren und ihre Position im Ausschuss für Bildung, Forschung und Technikfolgenabschätzung effizienter nutzen.</w:t>
      </w:r>
    </w:p>
    <w:p>
      <w:pPr>
        <w:pStyle w:val="Normal"/>
        <w:spacing w:lineRule="auto" w:line="360"/>
        <w:jc w:val="both"/>
        <w:rPr>
          <w:sz w:val="24"/>
        </w:rPr>
      </w:pPr>
      <w:r>
        <w:rPr>
          <w:sz w:val="24"/>
        </w:rPr>
      </w:r>
      <w:r>
        <w:br w:type="page"/>
      </w:r>
    </w:p>
    <w:p>
      <w:pPr>
        <w:pStyle w:val="Normal"/>
        <w:spacing w:lineRule="auto" w:line="360"/>
        <w:ind w:left="708" w:hanging="0"/>
        <w:jc w:val="both"/>
        <w:rPr>
          <w:b/>
          <w:b/>
          <w:sz w:val="24"/>
        </w:rPr>
      </w:pPr>
      <w:r>
        <w:rPr>
          <w:b/>
          <w:sz w:val="24"/>
        </w:rPr>
        <w:t>Liberale Sozialstaat – Beispiel der Rentenreform</w:t>
      </w:r>
    </w:p>
    <w:p>
      <w:pPr>
        <w:pStyle w:val="Normal"/>
        <w:spacing w:lineRule="auto" w:line="360"/>
        <w:jc w:val="both"/>
        <w:rPr>
          <w:b/>
          <w:b/>
          <w:sz w:val="18"/>
        </w:rPr>
      </w:pPr>
      <w:r>
        <w:rPr>
          <w:b/>
          <w:sz w:val="18"/>
        </w:rPr>
      </w:r>
    </w:p>
    <w:p>
      <w:pPr>
        <w:pStyle w:val="Normal"/>
        <w:autoSpaceDE w:val="false"/>
        <w:spacing w:lineRule="auto" w:line="360"/>
        <w:jc w:val="both"/>
        <w:rPr/>
      </w:pPr>
      <w:r>
        <w:rPr>
          <w:sz w:val="24"/>
        </w:rPr>
        <w:t>Ziel der Liberalen ist eine Generationsgerechte und verlässliche Alterssicherung. Dabei sind Rentensicherheit, Beitragsstabilität und Generationsgerechtigkeit Grundvoraussetzungen. Wenn auch die F.D.P. in der gegenwärtigen Legislaturperiode keinen eigenen Gesetzesentwurf eingebracht hat, so hat sie doch im Rahmen der Rentengespräche mit der Regierung immer wieder ihrer Sorge um die Altersvorsorge Ausdruck verliehen. Der Bundesvorstand der F.D.P. beschloss auf seiner Sitzung am 8. November 1999 seine liberalen Grundzüge für eine dauerhaft zukunftsfeste Alterssicherung, mit denen sie nicht nur die Zielgruppe der jüngeren Wählerschaft ansprechen, sondern auch gegenüber der älteren Generation Verständnis und Interesse zeigen. Demnach betont die F.D.P. erneut, dass sie vermeiden will, dass der Beitragssatz ab 2030 die 20 Prozent Grenze überschreitet. Dabei kann sich die F.D.P. auf wissenschaftlichen Untersuchen des ifo-Institut</w:t>
      </w:r>
      <w:r>
        <w:rPr>
          <w:rStyle w:val="FootnoteCharacters"/>
          <w:rStyle w:val="FootnoteAnchor"/>
          <w:sz w:val="24"/>
        </w:rPr>
        <w:footnoteReference w:id="2"/>
      </w:r>
      <w:r>
        <w:rPr>
          <w:sz w:val="24"/>
        </w:rPr>
        <w:t xml:space="preserve"> berufen, die von einem tatsächlichen Beitragssatz von 24 Prozent plus weiteren 4 Prozent für die kapitalgedeckte Vorsorge ausgehen, sollte die von der Bundesregierung angestrebte Rentenreform bis dahin fortbestehen. </w:t>
      </w:r>
    </w:p>
    <w:p>
      <w:pPr>
        <w:pStyle w:val="Normal"/>
        <w:autoSpaceDE w:val="false"/>
        <w:spacing w:lineRule="auto" w:line="360"/>
        <w:jc w:val="both"/>
        <w:rPr>
          <w:sz w:val="24"/>
        </w:rPr>
      </w:pPr>
      <w:r>
        <w:rPr>
          <w:sz w:val="24"/>
        </w:rPr>
        <w:t>In einigen medienwirksamen Aktionen konnten die Liberalen vor allem auf lokaler Ebene auf das Thema Rente hinweisen. Da die F.D.P. mit Hinblick auf eine grundlegende Reform im bundesdeutschen Rentensystem verstärkt auch die junge Generation ansprechen will, setzte sie in diesem Zusammenhang auf eine enge Zusammenarbeit mit den „Jungen Liberalen“. So stieg der Vorsitzende der Jungen Liberalen, Daniel Bahr; im November 2000 in einem vor dem Kanzleramt aufgestellten Bottich mit kaltem Wasser. Mit dieser Aktion gegen die rot-grüne Rentenpolitik wollten die Jungen Liberalen darauf aufmerksam machen, dass die junge Generation aufgrund des derzeitigen Rentenkonsens ihrer Ansicht nach „baden geht“ und ihr das „Wasser bis zum Hals steht“. Abgesehen davon, gelang es der F.D.P. jedoch nicht, ihre Vorschläge zur Rentenreform für die breite Masse der Bevölkerung transparenter und präsenter zu machen. Sie muss weiterhin versuchen, ihr Konzept der Rentenreform wirksamer in den parlamentarischen Diskussionsprozess einzubringen sowie ihre Kritik an der rot-grünen Rentenpolitik so zu gestalten, dass sie sich positiv in Form von Sympathien für ein liberales Rentenkonzept niederschlägt.</w:t>
      </w:r>
    </w:p>
    <w:p>
      <w:pPr>
        <w:pStyle w:val="Normal"/>
        <w:autoSpaceDE w:val="false"/>
        <w:spacing w:lineRule="auto" w:line="360"/>
        <w:jc w:val="both"/>
        <w:rPr>
          <w:sz w:val="24"/>
        </w:rPr>
      </w:pPr>
      <w:r>
        <w:rPr>
          <w:sz w:val="24"/>
        </w:rPr>
      </w:r>
      <w:r>
        <w:br w:type="page"/>
      </w:r>
    </w:p>
    <w:p>
      <w:pPr>
        <w:pStyle w:val="Normal"/>
        <w:autoSpaceDE w:val="false"/>
        <w:spacing w:lineRule="auto" w:line="360"/>
        <w:jc w:val="both"/>
        <w:rPr/>
      </w:pPr>
      <w:r>
        <w:rPr>
          <w:sz w:val="24"/>
        </w:rPr>
        <w:tab/>
      </w:r>
      <w:r>
        <w:rPr>
          <w:b/>
          <w:sz w:val="24"/>
        </w:rPr>
        <w:t>Genpolitik</w:t>
      </w:r>
    </w:p>
    <w:p>
      <w:pPr>
        <w:pStyle w:val="Normal"/>
        <w:autoSpaceDE w:val="false"/>
        <w:jc w:val="both"/>
        <w:rPr>
          <w:b/>
          <w:b/>
          <w:sz w:val="24"/>
        </w:rPr>
      </w:pPr>
      <w:r>
        <w:rPr>
          <w:b/>
          <w:sz w:val="24"/>
        </w:rPr>
      </w:r>
    </w:p>
    <w:p>
      <w:pPr>
        <w:pStyle w:val="Normal"/>
        <w:spacing w:lineRule="auto" w:line="360"/>
        <w:jc w:val="both"/>
        <w:rPr>
          <w:sz w:val="24"/>
        </w:rPr>
      </w:pPr>
      <w:r>
        <w:rPr>
          <w:sz w:val="24"/>
        </w:rPr>
        <w:t xml:space="preserve">Die Brisanz des Themas Gentechnologie ist unbestritten. In diesen Tagen befindet sich die Diskussion um den Einsatz der Gentechnologie in verschiedenen Bereichen des menschlichen Lebens noch im Anfangsstadium. Gerade deshalb ist zu erwarten, dass der Diskussionsbedarf hierzu in naher Zukunft noch stärker zunehmen wird. </w:t>
      </w:r>
    </w:p>
    <w:p>
      <w:pPr>
        <w:pStyle w:val="Normal"/>
        <w:spacing w:lineRule="auto" w:line="360"/>
        <w:jc w:val="both"/>
        <w:rPr>
          <w:sz w:val="24"/>
        </w:rPr>
      </w:pPr>
      <w:r>
        <w:rPr>
          <w:sz w:val="24"/>
        </w:rPr>
        <w:t>Die Liberalen gehen davon aus, dass im Wahlkampf 2002 der Themenkomplex der Gentechnologie eine wichtige Rolle spielen wird. Dafür sind sie bestens gerüstet und vertreten eine klare Position. In der Stammzellenforschung sieht die F.D.P. eine große Chance zur Erforschung von Heilungsmöglichkeiten für schwere Krankheiten und dadurch die Verbesserung der Situation vieler Menschen. Diese Forschung muss jedoch in ein rechtliches Rahmengerüst eingebunden sein, um eventuellem Missbrauch vorzubeugen. Darüber hinaus sollen die ersten Schritte nur an einzelnen und unter besonderer Aufsicht stehenden Forschungsinstituten durchgeführt werden. Forschungsvorhaben sollen ferner auch an eine Kommission oder einen Ethikrat gebunden sein, der mit Vertretern gesellschaftlicher Gruppen besetzt ist und politisch unabhängig sein muss.</w:t>
      </w:r>
    </w:p>
    <w:p>
      <w:pPr>
        <w:pStyle w:val="Normal"/>
        <w:spacing w:lineRule="auto" w:line="360"/>
        <w:jc w:val="both"/>
        <w:rPr>
          <w:sz w:val="24"/>
        </w:rPr>
      </w:pPr>
      <w:r>
        <w:rPr>
          <w:sz w:val="24"/>
        </w:rPr>
        <w:t xml:space="preserve">Dem reproduktiven Klonen von Menschen ist die F.D.P grundsätzlich abgeneigt, da dies keinem ethisch vertretbaren Zweck dient. Demzufolge fordert sie den Entwurf einer gesetzlichen Regelung, die dies strikt unterbindet. </w:t>
      </w:r>
    </w:p>
    <w:p>
      <w:pPr>
        <w:pStyle w:val="Normal"/>
        <w:spacing w:lineRule="auto" w:line="360"/>
        <w:jc w:val="both"/>
        <w:rPr>
          <w:sz w:val="24"/>
        </w:rPr>
      </w:pPr>
      <w:r>
        <w:rPr>
          <w:sz w:val="24"/>
        </w:rPr>
        <w:t xml:space="preserve">Bezüglich der Präimplantationsdiagnostik (PID) fordern die Liberalen ebenfalls die Schaffung  rechtlich vertretbarer Rahmenbedingungen. Ziel der Präimplantationsdiagnostik ist es, auch Menschen mit einer hohen genetischen Belastung, die bereits z.B. den Verlust eines Kindes oder ein schwer geschädigtes Kind haben, den Kinderwunsch zu erfüllen. Embryonen, die in einem Reagenzglas erzeugt werden, sollen vor der Einpflanzung in den Mutterleib genetisch untersucht werden. Die F.D.P befürwortet diese Untersuchungsmethode, erbliche Schäden des Kindes bei Paaren mit hohem genetischen Risiko herauszufinden. Die Liberalen setzen sich dafür ein, dem betroffenen Paar und dem behandelnden Arzt in dieser schwerwiegenden Entscheidungssituation mit einer rechtlichen Absicherung zur Seite zu stehen. Als Grundlage für die Kriterien für eine Anwendung der PID in Deutschland sollen die Empfehlungen der Bioethik-Kommission des Landes Rheinland-Pfalz gelten. Auf diese Empfehlungen, die unter dem damaligen liberalen Justizminister Peter Caesar gegeben wurden, bezieht sich auch der Diskussionsentwurf zu einer Richtlinie der Bundesärztekammer. Aufgrund der breiten Möglichkeiten bei einer Anwendung von PID, der unleugbaren Missbrauchsversuchungen sowie angesichts verbreitetem Unbehagen und Wissensdefiziten sieht die F.D.P zusätzlich einen breiten öffentlichen Diskussionsbedarf. </w:t>
      </w:r>
    </w:p>
    <w:p>
      <w:pPr>
        <w:pStyle w:val="Normal"/>
        <w:spacing w:lineRule="auto" w:line="360"/>
        <w:jc w:val="both"/>
        <w:rPr>
          <w:sz w:val="24"/>
        </w:rPr>
      </w:pPr>
      <w:r>
        <w:rPr>
          <w:sz w:val="24"/>
        </w:rPr>
        <w:t>Im Hinblick auf den Wahlkampf 2002 ist es für die Liberalen wichtig, eine klar formulierte Stellungnahme einzubringen und diese in ihrem jetzigen Status als Oppositionspartei zu vertreten. In Anlehnung an die Aufforderung, mit der die Liberalen an die Bundesregierung herantreten, in Zusammenarbeit mit der Bundesärztekammer eine gesetzliche Regelung zur Stammzellenforschung sowie zum PID zu erarbeiten, ist es durchaus angebracht, einen klaren Forderungskatalog der Liberalen aufzustellen und mit in die parlamentarische Debatte einzubringen.</w:t>
      </w:r>
    </w:p>
    <w:p>
      <w:pPr>
        <w:pStyle w:val="Normal"/>
        <w:autoSpaceDE w:val="false"/>
        <w:spacing w:lineRule="auto" w:line="360"/>
        <w:jc w:val="both"/>
        <w:rPr>
          <w:sz w:val="24"/>
        </w:rPr>
      </w:pPr>
      <w:r>
        <w:rPr>
          <w:sz w:val="24"/>
        </w:rPr>
      </w:r>
    </w:p>
    <w:p>
      <w:pPr>
        <w:pStyle w:val="Heading6"/>
        <w:spacing w:lineRule="auto" w:line="240"/>
        <w:ind w:firstLine="708"/>
        <w:rPr/>
      </w:pPr>
      <w:r>
        <w:rPr/>
        <w:t>Presse und Öffentlichkeitsarbeit – „Bürgerprogramm 2002“</w:t>
      </w:r>
    </w:p>
    <w:p>
      <w:pPr>
        <w:pStyle w:val="Footnote"/>
        <w:rPr/>
      </w:pPr>
      <w:r>
        <w:rPr/>
      </w:r>
    </w:p>
    <w:p>
      <w:pPr>
        <w:pStyle w:val="Normal"/>
        <w:autoSpaceDE w:val="false"/>
        <w:jc w:val="both"/>
        <w:rPr>
          <w:sz w:val="24"/>
        </w:rPr>
      </w:pPr>
      <w:r>
        <w:rPr>
          <w:sz w:val="24"/>
        </w:rPr>
      </w:r>
    </w:p>
    <w:p>
      <w:pPr>
        <w:pStyle w:val="Normal"/>
        <w:spacing w:lineRule="auto" w:line="360"/>
        <w:jc w:val="both"/>
        <w:rPr/>
      </w:pPr>
      <w:r>
        <w:rPr>
          <w:sz w:val="24"/>
        </w:rPr>
        <w:t xml:space="preserve">Die digitale Revolution verändert die Welt. Die Kommunikation via Internet erhöht die Anforderungen an eine aktuelle und attraktive Präsentation von Politikinhalten. Als bisher einzige Partei erarbeitet die F.D.P. ihr Wahlprogramm zur Bundestagswahl 2002 mit allen interessierten Bürgern und Bürgerinnen der Bundesrepublik. Unter der Internetadresse </w:t>
      </w:r>
      <w:r>
        <w:rPr>
          <w:b/>
          <w:sz w:val="24"/>
        </w:rPr>
        <w:t>http://</w:t>
      </w:r>
      <w:hyperlink r:id="rId6">
        <w:r>
          <w:rPr>
            <w:rStyle w:val="InternetLink"/>
            <w:b/>
            <w:sz w:val="24"/>
          </w:rPr>
          <w:t>www.buergerprogramm2002.de</w:t>
        </w:r>
      </w:hyperlink>
      <w:r>
        <w:rPr>
          <w:sz w:val="24"/>
        </w:rPr>
        <w:t xml:space="preserve"> hat jeder Bürger die Möglichkeit, sich in das Diskussionsforum der F.D.P. einzubringen. Grundidee des Bürgerprogramms ist es, neue Ideen, interessante Gedanken sowie ein Meinungsbild der Bevölkerung zu bestimmten politischen Themen zu erhalten. Auftakt zum ersten Diskussionsforum gab Guido Westerwelle am 31. Januar 2001 mit den Themen „Freiheit sichern- Sozialstaatsreform“ und „Freiheit leben“. Die ersten 300 Einträge bestätigten, dass die Themen sachlich und kompetent diskutiert wurden. Weitere Themen waren: „Freiheit zur Innovation- Bildungsoffensive“, „Freiheit zur Leistung- Steuern runter“, „Freiheit für neue Chancen- New Economy“, etc. Darüber hinaus hat jeder Bürger die Möglichkeit, zu anderen politisch relevanten Themen seine Meinungen und Anmerkungen zu hinterlassen. Jeder kann und soll dieses Diskussionsangebot nutzen. </w:t>
      </w:r>
    </w:p>
    <w:p>
      <w:pPr>
        <w:pStyle w:val="Normal"/>
        <w:spacing w:lineRule="auto" w:line="360"/>
        <w:jc w:val="both"/>
        <w:rPr>
          <w:sz w:val="24"/>
        </w:rPr>
      </w:pPr>
      <w:r>
        <w:rPr>
          <w:sz w:val="24"/>
        </w:rPr>
        <w:t xml:space="preserve">Die Liberalen haben mit der Eröffnung des Bürgerprogramms 2002 wieder einmal deutlich und einprägsam bewiesen, dass liberale Politik auf neue Medien und Technologien setzt. Einmal mehr hat die F.D.P. ihre Weltoffenheit hinsichtlich neuer Medien eindrucksvoll unter Beweis gestellt. Zudem antwortet die F.D.P. auf die neue technologische Entwicklung, indem sie zunehmend die Online-Redaktion ihrer Fraktion in das Geschäft der Pressestelle integriert. </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numPr>
          <w:ilvl w:val="0"/>
          <w:numId w:val="3"/>
        </w:numPr>
        <w:jc w:val="both"/>
        <w:rPr>
          <w:b/>
          <w:b/>
          <w:sz w:val="26"/>
        </w:rPr>
      </w:pPr>
      <w:r>
        <w:rPr>
          <w:b/>
          <w:sz w:val="26"/>
        </w:rPr>
        <w:t>Strategischer Fahrplan für die F.D.P.- Bundestagsfraktion für 2002</w:t>
      </w:r>
    </w:p>
    <w:p>
      <w:pPr>
        <w:pStyle w:val="Normal"/>
        <w:jc w:val="both"/>
        <w:rPr>
          <w:b/>
          <w:b/>
          <w:sz w:val="24"/>
        </w:rPr>
      </w:pPr>
      <w:r>
        <w:rPr>
          <w:b/>
          <w:sz w:val="24"/>
        </w:rPr>
      </w:r>
    </w:p>
    <w:p>
      <w:pPr>
        <w:pStyle w:val="Normal"/>
        <w:numPr>
          <w:ilvl w:val="0"/>
          <w:numId w:val="2"/>
        </w:numPr>
        <w:tabs>
          <w:tab w:val="clear" w:pos="708"/>
          <w:tab w:val="left" w:pos="0" w:leader="none"/>
        </w:tabs>
        <w:spacing w:lineRule="auto" w:line="360"/>
        <w:ind w:left="0" w:hanging="0"/>
        <w:jc w:val="both"/>
        <w:rPr>
          <w:sz w:val="24"/>
        </w:rPr>
      </w:pPr>
      <w:r>
        <w:rPr>
          <w:sz w:val="24"/>
        </w:rPr>
        <w:t>Zum ersten Mal seit 29 Jahren findet sich die F.D.P. als parlamentarische Opposition im Deutschen Bundestag wieder. Diese Situation sollte sie auf jeden Fall als neue Chance begreifen, ihr Konzept eines liberalen Staates verstärkt in das politische und gesellschaftliche Leben hineinzutragen. Die F.D.P. ist nicht mehr Koalitionspartner. Somit kann sie frei von Koalitionszwängen ihre Politik und liberale Linie voll und ganz vertreten und versuchen, die Zustimmung für liberale Politik in der Gesellschaft zu erhöhen.</w:t>
      </w:r>
    </w:p>
    <w:p>
      <w:pPr>
        <w:pStyle w:val="Normal"/>
        <w:spacing w:lineRule="auto" w:line="360"/>
        <w:jc w:val="both"/>
        <w:rPr>
          <w:sz w:val="24"/>
        </w:rPr>
      </w:pPr>
      <w:r>
        <w:rPr>
          <w:sz w:val="24"/>
        </w:rPr>
        <w:t>Die F.D.P. muss sich als eigenständig politikfähig behaupten. Falsch wäre es, sich wieder an einen neuen Koalitionspartnern anzunähern. Indem sie sich weiter von ihrem Image des ewigen kleinen Koalitionspartners und Mehrheitsbeschaffer entfernt, wird sie an Glaubwürdigkeit als Programmpartei und nicht als Koalitionspartei für die Gesellschaft gewinnen.</w:t>
      </w:r>
    </w:p>
    <w:p>
      <w:pPr>
        <w:pStyle w:val="Normal"/>
        <w:spacing w:lineRule="auto" w:line="360"/>
        <w:jc w:val="both"/>
        <w:rPr>
          <w:sz w:val="24"/>
        </w:rPr>
      </w:pPr>
      <w:r>
        <w:rPr>
          <w:sz w:val="24"/>
        </w:rPr>
        <w:t xml:space="preserve"> </w:t>
      </w:r>
    </w:p>
    <w:p>
      <w:pPr>
        <w:pStyle w:val="Normal"/>
        <w:numPr>
          <w:ilvl w:val="0"/>
          <w:numId w:val="2"/>
        </w:numPr>
        <w:tabs>
          <w:tab w:val="clear" w:pos="708"/>
          <w:tab w:val="left" w:pos="0" w:leader="none"/>
        </w:tabs>
        <w:spacing w:lineRule="auto" w:line="360"/>
        <w:ind w:left="0" w:hanging="0"/>
        <w:jc w:val="both"/>
        <w:rPr>
          <w:sz w:val="24"/>
        </w:rPr>
      </w:pPr>
      <w:r>
        <w:rPr>
          <w:sz w:val="24"/>
        </w:rPr>
        <w:t>Während die CDU/CSU in der Frage um ihren Kanzlerkandidaten zur Zeit einen offenen Führungsstreit austrägt, ist die Personaldebatte in der F.D.P. mit der Entscheidung von Dr. Wolfgang Gerhardt und Dr. Guido Westerwelle, die F.D.P. als Tandem in die Bundestagswahl führen zu wollen, beendet. Eine eindeutige Aussage zu einem eigenen Kanzlerkandidat würde jedoch nicht nur ein Zeichen setzen, dass die F.D.P. ihr neues Image wirklich ernsthaft verfolgt, sondern ist unabdingbar für die Glaubwürdigkeit ihrer angestrebten Ziele. Der Einfluss der Medien während der Wahlkampfphase hat in den letzten Jahren immer mehr an Bedeutung gewonnen. Damit einher geht ein zunehmender Einfluss von Bildbotschaften und die Darstellung von Personen. Wenn die F.D.P. darauf verzichtet, einen Kanzlerkandidaten aufzustellen, verzichtet sie auch auf eine wichtige Einflussquelle. Mit Bildern kann man oft mehr erreichen als mit Wortbotschaften. Bilder prägen sich in die Köpfe der Wähler ein, während Wortbotschaften häufig einfach trocken und langweilig bleiben. Mit einem eigenen Kanzlerkandidaten würde ein neues Bild der F.D.P. vermittelt, dass die Veränderung der F.D.P. und die Loslösung vom Anhängsel an andere Parteien deutlich macht.</w:t>
      </w:r>
    </w:p>
    <w:p>
      <w:pPr>
        <w:pStyle w:val="Normal"/>
        <w:spacing w:lineRule="auto" w:line="360"/>
        <w:jc w:val="both"/>
        <w:rPr>
          <w:sz w:val="24"/>
        </w:rPr>
      </w:pPr>
      <w:r>
        <w:rPr>
          <w:sz w:val="24"/>
        </w:rPr>
      </w:r>
    </w:p>
    <w:p>
      <w:pPr>
        <w:pStyle w:val="Normal"/>
        <w:numPr>
          <w:ilvl w:val="0"/>
          <w:numId w:val="2"/>
        </w:numPr>
        <w:tabs>
          <w:tab w:val="clear" w:pos="708"/>
          <w:tab w:val="left" w:pos="0" w:leader="none"/>
        </w:tabs>
        <w:spacing w:lineRule="auto" w:line="360"/>
        <w:ind w:left="0" w:hanging="0"/>
        <w:jc w:val="both"/>
        <w:rPr>
          <w:sz w:val="24"/>
        </w:rPr>
      </w:pPr>
      <w:r>
        <w:rPr>
          <w:sz w:val="24"/>
        </w:rPr>
        <w:t xml:space="preserve">Nachdem die rot-grüne Bundesregierung im Laufe ihrer Legislaturperiode die neue Rentenreform durchgesetzt hat, wird die S.P.D diese aller Voraussicht nach auch im Wahlkampf 2002 thematisieren. Gegen die kritiklose positive Darstellung dieser Reform kann sich die F.D.P. als Oppositionspartei mit erweiternden Vorschlägen und Kritikpunkten im Wahlkampf 2002 darstellen. Des weiteren sollten die Liberalen herausstellen, dass die rot-grüne Rentenreform zu Lasten der Jüngeren gehen wird. Probleme werden nur verschoben und der jüngeren Generation wird weniger Zeit bleiben, um Geld zu sparen, das durch Zins und Zinseszins zu einem ansehnlichen Betrag für die Altersvorsorge anwachsen kann. </w:t>
      </w:r>
    </w:p>
    <w:p>
      <w:pPr>
        <w:pStyle w:val="Normal"/>
        <w:spacing w:lineRule="auto" w:line="360"/>
        <w:jc w:val="both"/>
        <w:rPr>
          <w:sz w:val="24"/>
        </w:rPr>
      </w:pPr>
      <w:r>
        <w:rPr>
          <w:sz w:val="24"/>
        </w:rPr>
      </w:r>
    </w:p>
    <w:p>
      <w:pPr>
        <w:pStyle w:val="Normal"/>
        <w:spacing w:lineRule="auto" w:line="360"/>
        <w:jc w:val="both"/>
        <w:rPr>
          <w:sz w:val="24"/>
        </w:rPr>
      </w:pPr>
      <w:r>
        <w:rPr>
          <w:sz w:val="24"/>
        </w:rPr>
        <w:t>Zusätzlich sollte sich die F.D.P darum bemühen, die rot-grüne Regierung immer wieder an die zügige Umsetzung ihrer Wahlversprechen zu erinnern und diese einfordern. Aber auch sie selbst sollte sich durch neue Gesetzesentwürfe, Anträge, Positionspapiere, etc. ständig ins politische Geschehen und Diskussion einbringen.</w:t>
      </w:r>
    </w:p>
    <w:p>
      <w:pPr>
        <w:pStyle w:val="Normal"/>
        <w:spacing w:lineRule="auto" w:line="360"/>
        <w:jc w:val="both"/>
        <w:rPr>
          <w:sz w:val="24"/>
        </w:rPr>
      </w:pPr>
      <w:r>
        <w:rPr>
          <w:sz w:val="24"/>
        </w:rPr>
      </w:r>
    </w:p>
    <w:p>
      <w:pPr>
        <w:pStyle w:val="Normal"/>
        <w:numPr>
          <w:ilvl w:val="0"/>
          <w:numId w:val="2"/>
        </w:numPr>
        <w:tabs>
          <w:tab w:val="clear" w:pos="708"/>
          <w:tab w:val="left" w:pos="0" w:leader="none"/>
        </w:tabs>
        <w:spacing w:lineRule="auto" w:line="360"/>
        <w:ind w:left="0" w:hanging="0"/>
        <w:jc w:val="both"/>
        <w:rPr>
          <w:sz w:val="24"/>
        </w:rPr>
      </w:pPr>
      <w:r>
        <w:rPr>
          <w:sz w:val="24"/>
        </w:rPr>
        <w:t>Ein jüngeres, frischeres Aussehen für die F.D.P. scheint unabdingbar. Sie sollte für mehr jüngere Kandidaten auf aussichtsreichen Listenplätzen werben. Auf die inhaltlich und medial wichtige Repräsentanz von jungen Menschen zu achten, ist für eine Partei, die mit vielen ihrer politischen Ziele gerade die junge Bevölkerung ansprechen will, unbedingt notwendig- es ist ihr Zukunftspotential. Junge Repräsentanten liberaler Politik sollten vermehrt in die Fraktion geholt werden. Zudem sollten die Liberalen die jungen Repräsentanten nutzen, gezielt Öffentlichkeitsarbeit zu betreiben. Wer eine junge Generation ansprechen will, muss auch ein frisches und jugendliches Images vermitteln.</w:t>
      </w:r>
    </w:p>
    <w:p>
      <w:pPr>
        <w:pStyle w:val="Normal"/>
        <w:spacing w:lineRule="auto" w:line="360"/>
        <w:jc w:val="both"/>
        <w:rPr>
          <w:sz w:val="24"/>
        </w:rPr>
      </w:pPr>
      <w:r>
        <w:rPr>
          <w:sz w:val="24"/>
        </w:rPr>
      </w:r>
    </w:p>
    <w:p>
      <w:pPr>
        <w:pStyle w:val="Normal"/>
        <w:numPr>
          <w:ilvl w:val="0"/>
          <w:numId w:val="2"/>
        </w:numPr>
        <w:tabs>
          <w:tab w:val="clear" w:pos="708"/>
          <w:tab w:val="left" w:pos="0" w:leader="none"/>
        </w:tabs>
        <w:spacing w:lineRule="auto" w:line="360"/>
        <w:ind w:left="0" w:hanging="0"/>
        <w:jc w:val="both"/>
        <w:rPr/>
      </w:pPr>
      <w:r>
        <w:rPr>
          <w:sz w:val="24"/>
        </w:rPr>
        <w:t>Ferner ist es wichtig, dass die F.D.P. weiterhin gezielt auf neue Kommunikations-medien setzt. Ihre Visitenkarte sollte eine schnelle und aktuelle Kommunikationsplattform sein. In der heutigen Zeit ist Medienwirksamkeit sehr entscheidend. So können die Liberalen einprägsam ihre Offenheit, Modernität und ihr Interesse für die Bedürfnisse der einzelnen Bürger vermitteln. Sie haben bereits bewiesen, dass sie sich mit den Marken http://</w:t>
      </w:r>
      <w:hyperlink r:id="rId7">
        <w:r>
          <w:rPr>
            <w:rStyle w:val="InternetLink"/>
            <w:color w:val="000000"/>
            <w:sz w:val="24"/>
            <w:u w:val="none"/>
          </w:rPr>
          <w:t>www.fdp.de</w:t>
        </w:r>
      </w:hyperlink>
      <w:r>
        <w:rPr>
          <w:sz w:val="24"/>
        </w:rPr>
        <w:t xml:space="preserve"> und http://</w:t>
      </w:r>
      <w:hyperlink r:id="rId8">
        <w:r>
          <w:rPr>
            <w:rStyle w:val="InternetLink"/>
            <w:color w:val="000000"/>
            <w:sz w:val="24"/>
            <w:u w:val="none"/>
          </w:rPr>
          <w:t>www.buergerprogramm2002.de</w:t>
        </w:r>
      </w:hyperlink>
      <w:r>
        <w:rPr>
          <w:sz w:val="24"/>
        </w:rPr>
        <w:t xml:space="preserve"> sehr gut positioniert haben.</w:t>
      </w:r>
    </w:p>
    <w:p>
      <w:pPr>
        <w:pStyle w:val="Normal"/>
        <w:spacing w:lineRule="auto" w:line="360"/>
        <w:jc w:val="both"/>
        <w:rPr>
          <w:sz w:val="24"/>
        </w:rPr>
      </w:pPr>
      <w:r>
        <w:rPr>
          <w:sz w:val="24"/>
        </w:rPr>
      </w:r>
    </w:p>
    <w:p>
      <w:pPr>
        <w:pStyle w:val="Normal"/>
        <w:spacing w:lineRule="auto" w:line="360"/>
        <w:jc w:val="both"/>
        <w:rPr>
          <w:sz w:val="24"/>
        </w:rPr>
      </w:pPr>
      <w:r>
        <w:rPr>
          <w:sz w:val="24"/>
        </w:rPr>
        <w:t>(6)</w:t>
        <w:tab/>
        <w:t xml:space="preserve">Mit der beschlossenen Verkleinerung des Bundestag zu Beginn der kommenden Legislaturperiode wird auch die Bundestagsfraktion der Liberalen kleiner. Mehr denn je sollte die F.D.P. Einigkeit und Klarheit von der Spitze bis zur Basis demonstrieren. Eine koordinierte Informationspolitik sowie eine für die Öffentlichkeit klar erkennbare, einheitliche Argumentationslinie der liberalen Fraktion sind wichtiger denn je. </w:t>
      </w:r>
    </w:p>
    <w:sectPr>
      <w:headerReference w:type="default" r:id="rId9"/>
      <w:footerReference w:type="default" r:id="rId10"/>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Schwaetzer:  „Rot -grüne Rentenreform verschiebt Probleme zu Lasten der Jüngeren.“ In: Die Liberale Depesche 4 , März-April 2001, S.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969" w:leader="none"/>
        <w:tab w:val="right" w:pos="9072" w:leader="none"/>
      </w:tabs>
      <w:rPr>
        <w:rFonts w:ascii="Arial" w:hAnsi="Arial" w:cs="Arial"/>
        <w:sz w:val="18"/>
      </w:rPr>
    </w:pPr>
    <w:r>
      <w:rPr>
        <w:rFonts w:cs="Arial" w:ascii="Arial" w:hAnsi="Arial"/>
        <w:sz w:val="18"/>
      </w:rPr>
      <w:t>Politik als Beruf</w:t>
      <w:tab/>
      <w:tab/>
    </w:r>
  </w:p>
  <w:p>
    <w:pPr>
      <w:pStyle w:val="Header"/>
      <w:pBdr>
        <w:bottom w:val="single" w:sz="4" w:space="1" w:color="000000"/>
      </w:pBdr>
      <w:tabs>
        <w:tab w:val="clear" w:pos="4536"/>
        <w:tab w:val="center" w:pos="3969" w:leader="none"/>
        <w:tab w:val="right" w:pos="9072" w:leader="none"/>
      </w:tabs>
      <w:rPr/>
    </w:pPr>
    <w:r>
      <w:rPr>
        <w:rFonts w:cs="Arial" w:ascii="Arial" w:hAnsi="Arial"/>
        <w:sz w:val="18"/>
      </w:rPr>
      <w:t xml:space="preserve">OSI· ISW· IPW· </w:t>
    </w:r>
    <w:r>
      <w:rPr>
        <w:rFonts w:cs="Arial" w:ascii="Arial" w:hAnsi="Arial"/>
        <w:b/>
        <w:sz w:val="18"/>
      </w:rPr>
      <w:t>Viadrina</w:t>
    </w:r>
    <w:r>
      <w:rPr>
        <w:rFonts w:cs="Arial" w:ascii="Arial" w:hAnsi="Arial"/>
        <w:sz w:val="18"/>
      </w:rPr>
      <w:tab/>
      <w:tab/>
      <w:t xml:space="preserve">  Wissenschaftliche Politikberatung beim Deutschen Bundest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firstLine="708"/>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autoSpaceDE w:val="false"/>
      <w:spacing w:lineRule="auto" w:line="360"/>
      <w:outlineLvl w:val="4"/>
    </w:pPr>
    <w:rPr>
      <w:sz w:val="24"/>
      <w:szCs w:val="32"/>
    </w:rPr>
  </w:style>
  <w:style w:type="paragraph" w:styleId="Heading6">
    <w:name w:val="Heading 6"/>
    <w:basedOn w:val="Normal"/>
    <w:next w:val="Normal"/>
    <w:qFormat/>
    <w:pPr>
      <w:keepNext w:val="true"/>
      <w:numPr>
        <w:ilvl w:val="5"/>
        <w:numId w:val="1"/>
      </w:numPr>
      <w:autoSpaceDE w:val="false"/>
      <w:spacing w:lineRule="auto" w:line="360"/>
      <w:ind w:firstLine="708"/>
      <w:jc w:val="both"/>
      <w:outlineLvl w:val="5"/>
    </w:pPr>
    <w:rPr>
      <w:b/>
      <w:bCs/>
      <w:sz w:val="24"/>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4"/>
    </w:rPr>
  </w:style>
  <w:style w:type="paragraph" w:styleId="Textkrper3">
    <w:name w:val="Textkörper 3"/>
    <w:basedOn w:val="Normal"/>
    <w:qFormat/>
    <w:pPr>
      <w:spacing w:lineRule="auto" w:line="36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dp.de/portal/-" TargetMode="External"/><Relationship Id="rId6" Type="http://schemas.openxmlformats.org/officeDocument/2006/relationships/hyperlink" Target="http://www.buergerprogramm2002.de/" TargetMode="External"/><Relationship Id="rId7" Type="http://schemas.openxmlformats.org/officeDocument/2006/relationships/hyperlink" Target="http://www.fdp.de/" TargetMode="External"/><Relationship Id="rId8" Type="http://schemas.openxmlformats.org/officeDocument/2006/relationships/hyperlink" Target="http://www.buergerprogramm2002.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23:56:00Z</dcterms:created>
  <dc:creator>Kerstin Strauß</dc:creator>
  <dc:description/>
  <dc:language>en-US</dc:language>
  <cp:lastModifiedBy>Blue</cp:lastModifiedBy>
  <dcterms:modified xsi:type="dcterms:W3CDTF">2001-07-10T23:56:00Z</dcterms:modified>
  <cp:revision>2</cp:revision>
  <dc:subject/>
  <dc:title>Europa-Universität Viadrina Frankfurt (Oder)</dc:title>
</cp:coreProperties>
</file>